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NCERT</w:t>
      </w:r>
      <w:r>
        <w:rPr/>
        <w:t>分中心联系方式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6"/>
        <w:gridCol w:w="2854"/>
        <w:gridCol w:w="4022"/>
      </w:tblGrid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京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0-633198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zhangjingjie@bca.gov.cn</w:t>
              </w:r>
            </w:hyperlink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宏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2-856858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w@tjca.gov.cn</w:t>
            </w:r>
          </w:p>
        </w:tc>
      </w:tr>
      <w:tr>
        <w:trPr>
          <w:trHeight w:val="3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471-6684145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ujiang@mail.nmca.gov.cn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俊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4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5812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jx@ln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51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058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eifeng12@163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海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31-870369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hy0956@sina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江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531-82092827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jj@sd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11-8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928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j@he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71-6575398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xl65795531@126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宁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51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662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zhangwt@nxca.gov.cn</w:t>
              </w:r>
            </w:hyperlink>
          </w:p>
        </w:tc>
      </w:tr>
      <w:tr>
        <w:trPr>
          <w:trHeight w:val="26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7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067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ya_010506@163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931-4501260      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yf</w:t>
            </w:r>
            <w:r>
              <w:rPr>
                <w:sz w:val="28"/>
                <w:szCs w:val="28"/>
              </w:rPr>
              <w:t>@gs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小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9-8845069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xp@shxca.gov.cn</w:t>
            </w:r>
          </w:p>
        </w:tc>
      </w:tr>
      <w:tr>
        <w:trPr>
          <w:trHeight w:val="29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51-87882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glei4343@sina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海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91-465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j@xj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君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91-687198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_1314@163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沁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330245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dqy</w:t>
            </w:r>
            <w:r>
              <w:rPr>
                <w:sz w:val="28"/>
                <w:szCs w:val="28"/>
              </w:rPr>
              <w:t>@shcert.org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蓓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5-833431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b@js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风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51-568060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ahlfm@cert.org.cn</w:t>
              </w:r>
            </w:hyperlink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新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91-831751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zxf</w:t>
            </w:r>
            <w:r>
              <w:rPr>
                <w:sz w:val="28"/>
                <w:szCs w:val="28"/>
              </w:rPr>
              <w:t>@cert.org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炜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791-6219733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j@cert.org.cn</w:t>
            </w:r>
          </w:p>
        </w:tc>
      </w:tr>
      <w:tr>
        <w:trPr>
          <w:trHeight w:val="3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　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1-878800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@z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利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8-870192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y@sc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7-877968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wh_</w:t>
            </w:r>
            <w:r>
              <w:rPr>
                <w:sz w:val="28"/>
                <w:szCs w:val="28"/>
              </w:rPr>
              <w:t>yf@</w:t>
            </w:r>
            <w:r>
              <w:rPr>
                <w:sz w:val="28"/>
                <w:szCs w:val="28"/>
              </w:rPr>
              <w:t>126</w:t>
            </w:r>
            <w:r>
              <w:rPr>
                <w:sz w:val="28"/>
                <w:szCs w:val="28"/>
              </w:rPr>
              <w:t>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正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31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23386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310737@hnmcc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3-6896079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n@139.com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61383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y@gd.cert.org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71-262819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xiaoying@gxca.gov.cn</w:t>
            </w:r>
          </w:p>
        </w:tc>
      </w:tr>
      <w:tr>
        <w:trPr>
          <w:trHeight w:val="2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71-35258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ncert@cert.org.cn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祥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98-6653380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xf@hnca.gov.cn</w:t>
            </w:r>
          </w:p>
        </w:tc>
      </w:tr>
      <w:tr>
        <w:trPr>
          <w:trHeight w:val="31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51-56083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anghao0522@sohu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jingjie@bca.gov.cn" TargetMode="External"/><Relationship Id="rId3" Type="http://schemas.openxmlformats.org/officeDocument/2006/relationships/hyperlink" Target="mailto:zhangwt@nxca.gov.cn" TargetMode="External"/><Relationship Id="rId4" Type="http://schemas.openxmlformats.org/officeDocument/2006/relationships/hyperlink" Target="mailto:ahlfm@cert.org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03:00Z</dcterms:created>
  <dc:creator>Adrian</dc:creator>
  <dc:description/>
  <cp:keywords/>
  <dc:language>en-US</dc:language>
  <cp:lastModifiedBy>heshiping</cp:lastModifiedBy>
  <cp:lastPrinted>2011-06-08T10:43:00Z</cp:lastPrinted>
  <dcterms:modified xsi:type="dcterms:W3CDTF">2011-07-12T06:45:00Z</dcterms:modified>
  <cp:revision>16</cp:revision>
  <dc:subject/>
  <dc:title>附件三： </dc:title>
</cp:coreProperties>
</file>